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февраля 2020 года                                                                                                        № 5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45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решение Совета депутатов городского поселения – поселок Рамешки от 20.11.2019г. № 43 «О земельном налоге на территории городского поселения – поселок Раме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Федеральным законом от 29.09.2019 № 325-ФЗ «О внесении изменений в части первую и вторую Налогового кодекса Российской Федерации», главой 31 части второй Налогового кодекса Российской Федерации, Федеральным законом РФ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- поселок Рамешки Рамешковского района Тверской области Совет депутатов городского поселения - поселок Рамешки четвертого созы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решение Совета депутатов городского поселения – поселок Рамешки от 20.11.2019г. № 43 «О земельном налоге на территории городского поселения – поселок Рамешки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4 изложить в новой редакц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Полностью освобождаются от уплаты земельного налог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(код ОКВЭД 84.11.31;84.11.32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учреждения сферы образования (код ОКВЭД 85.1;85.11;85.12;85.13;85.14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учреждения сферы культуры и спорта (коды по ОКВЭД 90.04.3;91.01;93.1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, инвалиды Великой Отечественной войны, члены их сем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 Российской Федерации, имеющие трех и более несовершеннолетних детей  совместно проживающих с ними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20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         В.Г. Габл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7:00Z</dcterms:created>
  <dc:creator>Ирина</dc:creator>
  <dc:description/>
  <cp:keywords/>
  <dc:language>en-US</dc:language>
  <cp:lastModifiedBy>Наталья</cp:lastModifiedBy>
  <cp:lastPrinted>2019-11-22T09:57:00Z</cp:lastPrinted>
  <dcterms:modified xsi:type="dcterms:W3CDTF">2020-04-07T12:37:00Z</dcterms:modified>
  <cp:revision>2</cp:revision>
  <dc:subject/>
  <dc:title> </dc:title>
</cp:coreProperties>
</file>